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u w:val="single"/>
        </w:rPr>
        <w:t>.Бурнашево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"______" 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1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Бурнашевский  детский сад «Эллуки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Камалиевой Язили  Радиковны действующее на основании Устава, и    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_______________________________________________________________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Бурнашевский детский сад «Эллуки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____________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4.10. </w:t>
      </w:r>
      <w:bookmarkStart w:id="3" w:name="Par141"/>
      <w:bookmarkEnd w:id="3"/>
      <w:r>
        <w:rPr>
          <w:rFonts w:cs="Times New Roman" w:ascii="Times New Roman" w:hAnsi="Times New Roman"/>
          <w:sz w:val="20"/>
          <w:szCs w:val="20"/>
        </w:rPr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144"/>
      <w:bookmarkEnd w:id="4"/>
      <w:r>
        <w:rPr>
          <w:rFonts w:cs="Times New Roman" w:ascii="Times New Roman" w:hAnsi="Times New Roman"/>
          <w:sz w:val="20"/>
          <w:szCs w:val="20"/>
        </w:rPr>
        <w:t>3.1. Стоимость  услуг Исполнителя по присмотру и уходу за Воспитанником (далее - родительская плата) составляет ____________ руб.,  в т.ч. абонентская плата __________ руб., стоимость продуктов питания _________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10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31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Бурнашевский детский сад «Элл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59,РТ,Апастовский район, с.Бурнашево, ул. Советская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-mail: yazka9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 1608004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2160595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 серия __________ номер __________     выдан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рес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Я.Р.Кам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Бурнашевский   детский сад «Эллуки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Par229"/>
      <w:bookmarkStart w:id="9" w:name="Par229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510"/>
      </w:tblGrid>
      <w:tr>
        <w:trPr>
          <w:trHeight w:val="2688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соглаш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 договору №_______________________________________ от «___»________201__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с.Бурнашево  «___»__________ 201_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Азбабинский детский сад «Сказка» Апастовского муниципального района Республики Татарстан, именуемое в дальнейшем «Учреждение», в лице заведующего Камалиевой Язили Радиковны , действующего на основании Устава, с одной стороны, и 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Ф.И.О. родителя, законного представителя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Родитель», действующий в интересах несовершеннолетнего,___________________________________________________________________</w:t>
            </w:r>
          </w:p>
          <w:p>
            <w:pPr>
              <w:pStyle w:val="Default"/>
              <w:ind w:left="426" w:hanging="426"/>
              <w:jc w:val="both"/>
              <w:rPr/>
            </w:pPr>
            <w:r>
              <w:rPr>
                <w:sz w:val="16"/>
                <w:szCs w:val="16"/>
              </w:rPr>
              <w:t>(фамилия, имя, отчество(при наличии) ребенка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 На основании постановление Исполнительного комитета Апастовского муниципального района Республики Татарстан №____ от «___» _________ 201__г. «Об утверждении нормативов финансирования деятельности дошкольных образовательных организации Апастовского муниципального района Республики Татарстан на 201___ год». Внести изменения в пункт 3.1. основного договора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рублей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 Остальные условия договора остаются без изменений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. Настоящее дополнительное соглашение является неотъемлемой частью договора №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т «____»_____________201__г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стоящее дополнительное соглашение вступает в силу со дня его подписания и действует до прекращения основного договора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16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Бурнашевский  детский сад «Эллу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59,РТ,Апастовский район, с.Бурнашево, ул.Советская,д.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Е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-mail: yazka95@mail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16080044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216059533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аспорт серия __________ номер __________     выдан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адрес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Я.Р.Камалие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6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2-й экземпляр Договора получил на р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34:00Z</dcterms:created>
  <dc:creator>Расима</dc:creator>
  <dc:description/>
  <cp:keywords/>
  <dc:language>en-US</dc:language>
  <cp:lastModifiedBy>User</cp:lastModifiedBy>
  <cp:lastPrinted>2017-03-21T12:50:00Z</cp:lastPrinted>
  <dcterms:modified xsi:type="dcterms:W3CDTF">2017-07-18T08:35:00Z</dcterms:modified>
  <cp:revision>3</cp:revision>
  <dc:subject/>
  <dc:title/>
</cp:coreProperties>
</file>